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155" cy="27546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5:00Z</dcterms:created>
  <dc:creator>Cornel Merki</dc:creator>
  <dc:description/>
  <cp:keywords/>
  <dc:language>en-US</dc:language>
  <cp:lastModifiedBy>Schneider, Christin</cp:lastModifiedBy>
  <dcterms:modified xsi:type="dcterms:W3CDTF">2019-09-30T07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62600.00000000</vt:lpwstr>
  </property>
</Properties>
</file>